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9 czerwca 2013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0812719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5474009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ozienic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arkowa 5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900 Kozienic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385/2013-1/0029/04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3 ustawy z dnia 29 grudnia 1992 r. o radiofonii i telewizji (Dz. U. z 2011 r. Nr 43, poz. 226 z późn. zm.) oraz art. 104 i art. 155 ustawy z dnia 14 czerwca 1960 r. Kodeks postępowania administracyjnego (Dz.U. z 2013 r., poz. 267), po rozpatrzeniu wniosku z dnia 21 maja 2013 r.  Gminy Kozienice z siedzibą w Kozienicach oraz w wykonaniu uchwały Krajowej Rady Radiofonii i Telewizji Nr 290/2013 z dnia 18 czerwca 2013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I w koncesji nr </w:t>
      </w:r>
      <w:r>
        <w:rPr>
          <w:b/>
          <w:sz w:val="28"/>
          <w:szCs w:val="28"/>
        </w:rPr>
        <w:t>TK-0029/04</w:t>
      </w:r>
      <w:r>
        <w:rPr>
          <w:sz w:val="28"/>
          <w:szCs w:val="28"/>
        </w:rPr>
        <w:t xml:space="preserve">  z dnia 24 listopada 2004 r., udzielonej </w:t>
      </w:r>
      <w:r>
        <w:rPr>
          <w:b/>
          <w:sz w:val="28"/>
          <w:szCs w:val="28"/>
        </w:rPr>
        <w:t>Gminie Kozienice</w:t>
      </w:r>
      <w:r>
        <w:rPr>
          <w:sz w:val="28"/>
          <w:szCs w:val="28"/>
        </w:rPr>
        <w:t xml:space="preserve"> z siedzibą w Kozienicach na rozpowszechnianie programu telewizyjnego pod nazwą „Kronika Kozienicka” w sieci telekomunikacyjnej, poprzez nadanie mu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I.</w:t>
        <w:tab/>
        <w:t xml:space="preserve">Program będzie rozpowszechniany na obszarze objętym </w:t>
      </w:r>
      <w:r>
        <w:rPr>
          <w:color w:val="000000"/>
          <w:sz w:val="28"/>
          <w:szCs w:val="28"/>
        </w:rPr>
        <w:t>następującą siecią telekomunikacyjną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lna Sieć Kablowa Promontel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arszawska 6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ozienice/Kozien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mina Kozienice z siedzibą w Kozienicach  w dniu 24 listopada 2004  r. otrzymała koncesję nr TK-0029/04 na rozpowszechnianie programu telewizyjnego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r zezw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URTiP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montel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Warszawska 3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zie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/200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1 maja 2013 r. (data wpływu wniosku do Biura KRRiT – 3 czerwca 2013 r.) Gmina Kozienice wniosła o uaktualnienie danych operatora Promontel Sp. z o.o. poprzez wpisanie aktualnej jego nazwy - Multimedia Sieć Kablowa Promontel Sp. z o.o., aktualnego adresu stacji głównej ul. Warszawska 69 oraz numeru z rejestru przedsiębiorców telekomunikacyjnych 135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czerwca 2013 r. uchwałę nr 290/2013 w sprawie zmiany koncesji nr TK-0029/04 udzielonej Gminie Kozienice poprzez uaktualnienie danych operatora zarządzającego siecią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a Kozieni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1:00Z</dcterms:created>
  <dc:creator>p206-2</dc:creator>
  <dc:description/>
  <cp:keywords/>
  <dc:language>en-US</dc:language>
  <cp:lastModifiedBy>Sobocinska Agnieszka</cp:lastModifiedBy>
  <cp:lastPrinted>2013-06-19T12:02:00Z</cp:lastPrinted>
  <dcterms:modified xsi:type="dcterms:W3CDTF">2013-06-19T10:05:00Z</dcterms:modified>
  <cp:revision>4</cp:revision>
  <dc:subject/>
  <dc:title>DECYZJA  Nr D-TK-0002/2000-R</dc:title>
</cp:coreProperties>
</file>